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إعلان مشروع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الأقسام الداخلية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ind w:left="-1054" w:right="0" w:hanging="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IQ"/>
        </w:rPr>
        <w:t xml:space="preserve">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>مناقصة رق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>(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bidi="ar-IQ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  <w:t>)</w:t>
      </w:r>
    </w:p>
    <w:p>
      <w:pPr>
        <w:pStyle w:val="Normal"/>
        <w:ind w:left="-1054" w:right="0" w:hanging="0"/>
        <w:jc w:val="both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-72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علن رئاسة جامعة ديالى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شعبة العقود الحكومية الكائنة في كلية الهندسة على طريق بغداد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عقوبة الجديد قرب تقاطع القدس عن وجود مناقصة رق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لسن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IQ"/>
        </w:rPr>
        <w:t>201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ضمن الموازنة الاستثمارية لعام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201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وحسب التبويب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نوع </w:t>
      </w:r>
      <w:r>
        <w:rPr>
          <w:rFonts w:cs="Arial" w:ascii="Arial" w:hAnsi="Arial"/>
          <w:b/>
          <w:bCs/>
          <w:sz w:val="32"/>
          <w:szCs w:val="32"/>
          <w:lang w:bidi="ar-IQ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،  تفصيل</w:t>
      </w:r>
      <w:r>
        <w:rPr>
          <w:rFonts w:cs="Arial" w:ascii="Arial" w:hAnsi="Arial"/>
          <w:b/>
          <w:bCs/>
          <w:sz w:val="32"/>
          <w:szCs w:val="32"/>
          <w:lang w:bidi="ar-IQ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سلسل </w:t>
      </w:r>
      <w:r>
        <w:rPr>
          <w:rFonts w:cs="Arial" w:ascii="Arial" w:hAnsi="Arial"/>
          <w:b/>
          <w:bCs/>
          <w:sz w:val="32"/>
          <w:szCs w:val="32"/>
          <w:lang w:bidi="ar-IQ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خاصة بمشروع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أقسام الداخلية ضمن مشروع تكملة مشاريع الإعمار ضمن الموازنة الاستثمارية لعام </w:t>
      </w:r>
      <w:r>
        <w:rPr>
          <w:rFonts w:cs="Arial" w:ascii="Arial" w:hAnsi="Arial"/>
          <w:b/>
          <w:bCs/>
          <w:sz w:val="32"/>
          <w:szCs w:val="32"/>
          <w:lang w:bidi="ar-IQ"/>
        </w:rPr>
        <w:t>201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فعلى الراغبين بالاشتراك في المناقصة من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شركات والمقاولين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ممن تتوفر لديهم هوية تصنيف المعتمد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إنشائي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ومن الدرج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أو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على أن تكون وفقاً لتعليمات تسجيل وتصنيف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مقاولين 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شركات المقاولات رقم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sz w:val="32"/>
          <w:szCs w:val="32"/>
          <w:lang w:bidi="ar-IQ"/>
        </w:rPr>
        <w:t>200</w:t>
      </w:r>
      <w:r>
        <w:rPr>
          <w:rFonts w:cs="Arial" w:ascii="Arial" w:hAnsi="Arial"/>
          <w:b/>
          <w:bCs/>
          <w:sz w:val="32"/>
          <w:szCs w:val="32"/>
          <w:lang w:bidi="ar-IQ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نافذ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وتعليمات تسجيل وتصنيف شركات المقا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ت والمقاول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رقم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sz w:val="32"/>
          <w:szCs w:val="32"/>
          <w:lang w:bidi="ar-IQ"/>
        </w:rPr>
        <w:t>200</w:t>
      </w:r>
      <w:r>
        <w:rPr>
          <w:rFonts w:cs="Arial" w:ascii="Arial" w:hAnsi="Arial"/>
          <w:b/>
          <w:bCs/>
          <w:sz w:val="32"/>
          <w:szCs w:val="32"/>
          <w:lang w:bidi="ar-IQ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مراجع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لجنة فتح العطاءات في كلية الطب البيطري الواقعة على طريق المرادية للحص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على كافة مستندات المناقصة والتي تشمل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ستمارة ترجيح العطاء 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تعهد قانوني 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جدول الكميات ، استمارة الوصف العام ، تعليمات إلى مقدمي العطاءات ، استمارة تقديم الع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ء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ء م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غ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ــ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دره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250000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مائتان وخمسون ألف دينا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عراقي غير قابل للرد ويمكن الاطلاع عل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المخططات في مقر قسم الشؤون الهندسية وتهمل العروض غير المستوفية للشروط علما إن بيع وثائق المناقصة يبدأ من يوم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اربعاء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موافق </w:t>
      </w:r>
      <w:r>
        <w:rPr>
          <w:rFonts w:cs="Arial" w:ascii="Arial" w:hAnsi="Arial"/>
          <w:b/>
          <w:bCs/>
          <w:sz w:val="32"/>
          <w:szCs w:val="32"/>
          <w:lang w:bidi="ar-IQ"/>
        </w:rPr>
        <w:t>6/7/201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وان آخر يوم لقبول العطاءات هو الساعة الثانية عشر من يوم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اثنين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موافق </w:t>
      </w:r>
      <w:r>
        <w:rPr>
          <w:rFonts w:cs="Arial" w:ascii="Arial" w:hAnsi="Arial"/>
          <w:b/>
          <w:bCs/>
          <w:sz w:val="32"/>
          <w:szCs w:val="32"/>
          <w:lang w:bidi="ar-IQ"/>
        </w:rPr>
        <w:t>18/7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lang w:bidi="ar-IQ"/>
        </w:rPr>
        <w:t>201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ind w:left="-720" w:right="0" w:hanging="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قدم العطاءات داخل غلاف مختوم معنون إلى مقرر لجنة فتح العطاءات لقاء وصل يؤيد ذلك وعلى أن ترفق مع العطاءات تأمينات أولية قدرها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%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من قيمة العطاء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نافذة مع نفاذ العطاء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وسوف يستبعد كل عطاء لم ترفق معه التأمينات الأولية علماً بأن موعد عقد المؤتمر الخاص بالإجابة على استفسار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ناقص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هو الساعة العاشرة من يوم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اثنين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موافق</w:t>
      </w:r>
      <w:r>
        <w:rPr>
          <w:rFonts w:cs="Arial" w:ascii="Arial" w:hAnsi="Arial"/>
          <w:b/>
          <w:bCs/>
          <w:sz w:val="32"/>
          <w:szCs w:val="32"/>
          <w:lang w:bidi="ar-IQ"/>
        </w:rPr>
        <w:t>11</w:t>
      </w:r>
      <w:r>
        <w:rPr>
          <w:rFonts w:cs="Arial" w:ascii="Arial" w:hAnsi="Arial"/>
          <w:b/>
          <w:bCs/>
          <w:sz w:val="32"/>
          <w:szCs w:val="32"/>
          <w:lang w:bidi="ar-IQ"/>
        </w:rPr>
        <w:t>/</w:t>
      </w:r>
      <w:r>
        <w:rPr>
          <w:rFonts w:cs="Arial" w:ascii="Arial" w:hAnsi="Arial"/>
          <w:b/>
          <w:bCs/>
          <w:sz w:val="32"/>
          <w:szCs w:val="32"/>
          <w:lang w:bidi="ar-IQ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lang w:bidi="ar-IQ"/>
        </w:rPr>
        <w:t>201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في مقر قسم الشؤون الهندسية الكائن في عمادة كلية الهندسة ويمكن الاطلاع على الموقع الالكتروني الخاص بالجامعة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:         </w:t>
      </w:r>
    </w:p>
    <w:p>
      <w:pPr>
        <w:pStyle w:val="Normal"/>
        <w:ind w:left="-900" w:right="-72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cs="Arial" w:ascii="Arial" w:hAnsi="Arial"/>
          <w:b/>
          <w:bCs/>
          <w:sz w:val="32"/>
          <w:szCs w:val="32"/>
          <w:lang w:bidi="ar-IQ"/>
        </w:rPr>
        <w:t>iq</w:t>
      </w:r>
      <w:r>
        <w:rPr>
          <w:rFonts w:cs="Arial" w:ascii="Arial" w:hAnsi="Arial"/>
          <w:b/>
          <w:bCs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IQ"/>
        </w:rPr>
        <w:t>www.uodiyala.edu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) .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-900" w:right="-72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مستمسكات المطلوب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:-                   </w:t>
      </w:r>
    </w:p>
    <w:p>
      <w:pPr>
        <w:pStyle w:val="Normal"/>
        <w:ind w:left="-72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قديم وثائق تبين فيه الوضع المالي للشركة أو المقاول لآخر ثلاث سنوات ماضية أو تقرير    حسابي لآخر سنتي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للشركة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72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هوية تصنيف المقاولين حسب النموذج الجديد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بلاستيكي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محدد من قبل وزارة التخطيط والتعاون الإنمائي مثبت فيها الدرجة وتكون خاضعة لتأييد صحة صدور أو شهادة تأسيس الشركة مع تحديد اسم المفوض بالنسب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للشركات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ind w:left="-72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قديم وصف موجز عن السيرة الذاتية للشرك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IQ"/>
        </w:rPr>
        <w:t>cv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) .</w:t>
      </w:r>
    </w:p>
    <w:p>
      <w:pPr>
        <w:pStyle w:val="Normal"/>
        <w:ind w:left="-720" w:right="0" w:hanging="0"/>
        <w:jc w:val="both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قديم وصف كامل عن الكوادر العاملة فيما يخص مجال الاختصاص بما في ذلك ذكر أسماء الكادر واختصاص ك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منهم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ــ </w:t>
      </w:r>
      <w:r>
        <w:rPr>
          <w:rFonts w:cs="Arial" w:ascii="Arial" w:hAnsi="Arial"/>
          <w:b/>
          <w:bCs/>
          <w:sz w:val="32"/>
          <w:szCs w:val="32"/>
          <w:lang w:bidi="ar-IQ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-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قديم قائمة بالأعمال المماثلة المنفذة من قبل الشركة أو المقاول والمصادق عليها من قبل جهة رسمية وتقديم ما يثبت ذلك مع ذكر عنوان الجهات والدوائر التي عمل بها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-72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حدد تأمينات أولية على شكل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صك مصدق أو خطاب ضمان نافذ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غير مشروط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معنون إلى رئاسة الجامع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شؤون المالية صادرة من إحدى المصارف العراقية المعتمدة مع ذكر مدة العطاء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كتاب براءة الذمة من الهيئة العامة للضرائب نافذة المفعول</w:t>
      </w:r>
      <w:r>
        <w:rPr>
          <w:rFonts w:ascii="Arial" w:hAnsi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معنونة إلى رئاسة الجامعة لعام </w:t>
      </w:r>
      <w:r>
        <w:rPr>
          <w:rFonts w:cs="Arial" w:ascii="Arial" w:hAnsi="Arial"/>
          <w:b/>
          <w:bCs/>
          <w:sz w:val="32"/>
          <w:szCs w:val="32"/>
          <w:lang w:bidi="ar-IQ"/>
        </w:rPr>
        <w:t>201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كتاب براءة ذمة من مديرية الاتصالات والبريد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يرفق وصل شراء المناقصة الصادر من قبل حسابات الجامعة مع أوليات المناقص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ind w:left="-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كتاب تأييد رسمي مختوم من المجلس البلدي في المنطقة التي فيها مقر الشركة مصدق من مركز شرطة المنطق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نسخة من هوية الأحوال المدنية والبطاقة التموينية مع إقرار بالتنازل عن الحصة التموينية موقع من صاحب الشرك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720" w:right="0" w:hanging="0"/>
        <w:jc w:val="left"/>
        <w:rPr>
          <w:rFonts w:ascii="Arial" w:hAnsi="Arial" w:eastAsia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</w:t>
      </w:r>
    </w:p>
    <w:p>
      <w:pPr>
        <w:pStyle w:val="Normal"/>
        <w:ind w:left="-72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IQ"/>
        </w:rPr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الشروط العامة للمقاولة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IQ"/>
        </w:rPr>
        <w:t>:-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يتم صرف المستحقات على ضوء الذرعة الفعلية وتحدد الانجاز وفق المراحل المحددة للعمل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-1054" w:right="0" w:hanging="0"/>
        <w:jc w:val="both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يدون المناقص الأسعار لفقرات العمل رقماً وكتابة بالدينار العراقي متضمناً ذلك المبلغ الكلي للمناقصة ويوقع المناقص على جميع أوراق المناقصة التي يقدمها مع ختم الشركة أو المكتب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جامعة غير ملزمة بقبول أوطأ العطاءات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لا تقبل أي تحفظات تقدم من قبل الشركة أو المقاول عن العمل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فتح العطاءات في اليوم التالي من قبل لجنة فتح العطاءات أو في نفس اليوم إذا أمكن ولا يقبل أي عطاء يرد بعد تاريخ الإغلاق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6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حدد مدة انجاز العمل باليوم مثبتة بالعطاء من ضمنها أيام العطل الرسمي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-1054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7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تحتسب الغرامة التأخي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بموجب المعادلة المذكورة في تعليمات تنفيذ العقود الحكومية رقم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sz w:val="32"/>
          <w:szCs w:val="32"/>
          <w:lang w:bidi="ar-IQ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8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عتبر الشروط العامة لإعمال الهندسة المدنية والكهربائية والميكانيكية بقسميها الأول والثاني والصادر من وزارة التخطيط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دائرة القانونية مكملة لمستندات المقاولة أو أي تعليمات أخرى صادرة </w:t>
      </w:r>
    </w:p>
    <w:p>
      <w:pPr>
        <w:pStyle w:val="Normal"/>
        <w:ind w:left="-1054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بقى العطاءات نافذة وملزمة لمقدمي العطاءات لمدة لا تقل عن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6</w:t>
      </w:r>
      <w:r>
        <w:rPr>
          <w:rFonts w:cs="Arial" w:ascii="Arial" w:hAnsi="Arial"/>
          <w:b/>
          <w:bCs/>
          <w:sz w:val="32"/>
          <w:szCs w:val="32"/>
          <w:lang w:bidi="ar-IQ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ست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من تاريخ غلق المناقصة أعلاه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10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همل العطاءات التي لا تتوفر فيها شروط الإعلان ويتحمل من ترسو عليه المناقصة أجور نشر الإعلان وكافة الرسوم المقررة قانوناً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1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يتم الاعتماد بالإحالة على الأسعار المثبتة والمذكورة كتابةً في جدول الكميات للفقر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12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المقاول مسؤول عن صفحات العطاء المقدم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</w:t>
      </w:r>
    </w:p>
    <w:p>
      <w:pPr>
        <w:pStyle w:val="Normal"/>
        <w:ind w:left="-1054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ـــ </w:t>
      </w:r>
      <w:r>
        <w:rPr>
          <w:rFonts w:cs="Arial" w:ascii="Arial" w:hAnsi="Arial"/>
          <w:b/>
          <w:bCs/>
          <w:sz w:val="32"/>
          <w:szCs w:val="32"/>
          <w:lang w:bidi="ar-IQ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ind w:left="-72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1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بموجب التعليمات العامة لتنفيذ العقود الحكومية رقم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sz w:val="32"/>
          <w:szCs w:val="32"/>
          <w:lang w:bidi="ar-IQ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عدم إجراء أي مفاوضات على الأسعار المقدمة من قب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الناقصي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في أي مرحلة من مراحل المناقص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14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عتبر مدة الصيانة سنة إذا لم تحدد المدة بموجب تعليمات تنفيذ العقود الحكومية رقم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sz w:val="32"/>
          <w:szCs w:val="32"/>
          <w:lang w:bidi="ar-IQ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ind w:left="-72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15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رفض العطاءات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بن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على تخفيض بنسبة مئوية أو مبلغ مقطوع من أي من العطاءات الأخرى المقدمة في المناقصة وعدم قبول أي تخفيض يقدم بعد موعد غلق المناقصة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لجهة التعاقد إلغاء المناقصة دون تعويض مقدمي العطاءات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عاد ثمن شراء وثائق المناقصة فقط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ind w:left="-72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17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على مقدمي العطاءات بيان الموقع الالكتروني في وثائق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عطاءات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والبريد الالكتروني واسم وعنوان الشخص المسؤول عن متابعة الاستفسارات التي تخص العطاء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-72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lang w:bidi="ar-IQ"/>
        </w:rPr>
        <w:t>18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حدد نسبة التحميلات الإدارية وفق ما جاء في تعليمات تنفيذ العقود الحكومية رقم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لسنة </w:t>
      </w:r>
      <w:r>
        <w:rPr>
          <w:rFonts w:cs="Arial" w:ascii="Arial" w:hAnsi="Arial"/>
          <w:b/>
          <w:bCs/>
          <w:sz w:val="32"/>
          <w:szCs w:val="32"/>
          <w:lang w:bidi="ar-IQ"/>
        </w:rPr>
        <w:t>2008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ind w:left="-72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lang w:bidi="ar-IQ"/>
        </w:rPr>
        <w:t>19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تكون كافة أوراق العطاء موقعة ومختومة بختم الشركة أو المقاول وتوضع العطاءات داخل غلاف مغلق وبظرفين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>فني وتجا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مختوم بختم الشركة أو المقاول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ind w:left="-90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0" w:hanging="0"/>
        <w:jc w:val="righ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د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محمود شاكر رشيد </w:t>
      </w:r>
    </w:p>
    <w:p>
      <w:pPr>
        <w:pStyle w:val="Normal"/>
        <w:ind w:left="-1054" w:right="-720" w:hanging="0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رئيس جامعة ديالى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وكالة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Arial" w:ascii="Arial" w:hAnsi="Arial"/>
          <w:b/>
          <w:bCs/>
          <w:sz w:val="32"/>
          <w:szCs w:val="32"/>
          <w:lang w:bidi="ar-IQ"/>
        </w:rPr>
        <w:t>201</w:t>
      </w:r>
      <w:r>
        <w:rPr>
          <w:rFonts w:cs="Arial" w:ascii="Arial" w:hAnsi="Arial"/>
          <w:b/>
          <w:bCs/>
          <w:sz w:val="32"/>
          <w:szCs w:val="32"/>
          <w:lang w:bidi="ar-IQ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sz w:val="36"/>
          <w:szCs w:val="36"/>
          <w:lang w:bidi="ar-IQ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IQ"/>
        </w:rPr>
      </w:r>
    </w:p>
    <w:p>
      <w:pPr>
        <w:pStyle w:val="Normal"/>
        <w:ind w:left="-1054" w:right="-720" w:hanging="0"/>
        <w:jc w:val="left"/>
        <w:rPr>
          <w:rFonts w:ascii="Arial" w:hAnsi="Arial" w:eastAsia="Arial" w:cs="Arial"/>
          <w:b/>
          <w:b/>
          <w:bCs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-720" w:hanging="0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-1054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IQ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(</w:t>
      </w:r>
      <w:r>
        <w:rPr>
          <w:rFonts w:cs="Arial" w:ascii="Arial" w:hAnsi="Arial"/>
          <w:b/>
          <w:bCs/>
          <w:sz w:val="32"/>
          <w:szCs w:val="32"/>
          <w:lang w:bidi="ar-IQ"/>
        </w:rPr>
        <w:t>3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IQ"/>
        </w:rPr>
        <w:t xml:space="preserve">ـــ </w:t>
      </w:r>
      <w:r>
        <w:rPr>
          <w:rFonts w:cs="Arial" w:ascii="Arial" w:hAnsi="Arial"/>
          <w:b/>
          <w:bCs/>
          <w:sz w:val="32"/>
          <w:szCs w:val="32"/>
          <w:lang w:bidi="ar-IQ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sectPr>
      <w:type w:val="nextPage"/>
      <w:pgSz w:w="12240" w:h="15840"/>
      <w:pgMar w:left="108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6:35:00Z</dcterms:created>
  <dc:creator>HP</dc:creator>
  <dc:description/>
  <cp:keywords/>
  <dc:language>en-US</dc:language>
  <cp:lastModifiedBy>HP</cp:lastModifiedBy>
  <dcterms:modified xsi:type="dcterms:W3CDTF">2011-07-03T07:38:00Z</dcterms:modified>
  <cp:revision>6</cp:revision>
  <dc:subject/>
  <dc:title>إعلان مشروع الأقسام الداخلية   </dc:title>
</cp:coreProperties>
</file>